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CURRICULUM VITAE - LÝ LỊCH HỘI VIÊN</w:t>
      </w:r>
    </w:p>
    <w:tbl>
      <w:tblPr>
        <w:tblW w:w="105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33" w:hRule="atLeast"/>
        </w:trPr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785" cy="217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4631"/>
              <w:gridCol w:w="3201"/>
            </w:tblGrid>
            <w:tr>
              <w:trPr/>
              <w:tc>
                <w:tcPr>
                  <w:tcW w:w="2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Thông tin cá nhân</w:t>
                  </w:r>
                </w:p>
              </w:tc>
              <w:tc>
                <w:tcPr>
                  <w:tcW w:w="46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Giới tính: Nữ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  <w:tc>
                <w:tcPr>
                  <w:tcW w:w="78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Mincho;ＭＳ 明朝"/>
                      <w:color w:val="FF6600"/>
                      <w:sz w:val="28"/>
                      <w:szCs w:val="28"/>
                    </w:rPr>
                    <w:t>*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Họ và tên (viết hoa):          NGUYỄN THỊ XUÂN HƯƠNG</w:t>
                  </w:r>
                </w:p>
              </w:tc>
            </w:tr>
            <w:tr>
              <w:trPr/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color w:val="FF6600"/>
                      <w:sz w:val="28"/>
                      <w:szCs w:val="28"/>
                    </w:rPr>
                    <w:t>*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Ngày/tháng/năm sinh: 02/11/1990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Mincho;ＭＳ 明朝"/>
                      <w:color w:val="FF6600"/>
                      <w:sz w:val="28"/>
                      <w:szCs w:val="28"/>
                    </w:rPr>
                    <w:t>*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Nơi sinh: Hà Nội</w:t>
                  </w:r>
                </w:p>
              </w:tc>
            </w:tr>
            <w:tr>
              <w:trPr/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  <w:tc>
                <w:tcPr>
                  <w:tcW w:w="4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Chuyên môn: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Bậc học:</w:t>
                  </w:r>
                </w:p>
              </w:tc>
            </w:tr>
            <w:tr>
              <w:trPr/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  <w:tc>
                <w:tcPr>
                  <w:tcW w:w="78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Mincho;ＭＳ 明朝"/>
                      <w:color w:val="FF6600"/>
                      <w:sz w:val="28"/>
                      <w:szCs w:val="28"/>
                    </w:rPr>
                    <w:t>*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CMND Số: 012953298  Ngày cấp: 03/04/2007  Nơi cấp: Hà Nội</w:t>
                  </w:r>
                </w:p>
              </w:tc>
            </w:tr>
            <w:tr>
              <w:trPr/>
              <w:tc>
                <w:tcPr>
                  <w:tcW w:w="2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  <w:tc>
                <w:tcPr>
                  <w:tcW w:w="78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Mincho;ＭＳ 明朝"/>
                      <w:color w:val="FF6600"/>
                      <w:sz w:val="28"/>
                      <w:szCs w:val="28"/>
                    </w:rPr>
                    <w:t>*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Hộ khẩu thường trú:An Thái – Đại Mỗ - Từ Liêm – Hà Nội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color w:val="FF6600"/>
                      <w:sz w:val="28"/>
                      <w:szCs w:val="28"/>
                    </w:rPr>
                    <w:t>*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t>Chỗ ở hiện nay:An Thái – Đại Mỗ - Từ Liêm – Hà Nội</w:t>
                  </w:r>
                </w:p>
              </w:tc>
            </w:tr>
            <w:tr>
              <w:trPr/>
              <w:tc>
                <w:tcPr>
                  <w:tcW w:w="1034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</w:rPr>
                    <w:t>Tự giới thiệu về bản thân: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28"/>
                    </w:rPr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Mincho;ＭＳ 明朝"/>
                      <w:sz w:val="16"/>
                      <w:szCs w:val="28"/>
                    </w:rPr>
                    <w:t>* Điện thoại di động, nhà riêng :</w:t>
                  </w:r>
                  <w:r>
                    <w:rPr>
                      <w:rFonts w:eastAsia="MS Mincho;ＭＳ 明朝"/>
                      <w:sz w:val="28"/>
                      <w:szCs w:val="28"/>
                    </w:rPr>
                    <w:br/>
                    <w:t xml:space="preserve">0983 001 303           </w:t>
                  </w:r>
                </w:p>
              </w:tc>
              <w:tc>
                <w:tcPr>
                  <w:tcW w:w="4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eastAsia="MS Mincho;ＭＳ 明朝"/>
                      <w:sz w:val="28"/>
                      <w:szCs w:val="28"/>
                    </w:rPr>
                    <w:t>Email: huongnguyen0375@gmail.com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MS Mincho;ＭＳ 明朝"/>
                      <w:i/>
                      <w:sz w:val="16"/>
                      <w:szCs w:val="16"/>
                    </w:rPr>
                    <w:t>Facebook, mạng xã hội khác</w:t>
                  </w:r>
                  <w:r>
                    <w:rPr>
                      <w:rFonts w:eastAsia="MS Mincho;ＭＳ 明朝"/>
                      <w:b/>
                      <w:i/>
                      <w:sz w:val="16"/>
                      <w:szCs w:val="16"/>
                    </w:rPr>
                    <w:t>: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</w:rPr>
                    <w:t>MÃ SỐ:</w:t>
                  </w:r>
                </w:p>
              </w:tc>
              <w:tc>
                <w:tcPr>
                  <w:tcW w:w="4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28"/>
                      <w:szCs w:val="16"/>
                      <w:lang w:val="nl-NL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  <w:lang w:val="nl-NL"/>
                    </w:rPr>
                    <w:t xml:space="preserve">Tên trong Hội:  </w:t>
                  </w:r>
                  <w:r>
                    <w:rPr>
                      <w:rFonts w:eastAsia="MS Mincho;ＭＳ 明朝"/>
                      <w:sz w:val="28"/>
                      <w:szCs w:val="16"/>
                      <w:lang w:val="nl-NL"/>
                    </w:rPr>
                    <w:t xml:space="preserve"> HươngKT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</w:rPr>
                    <w:t>Tổng điểm: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5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</w:rPr>
                    <w:t>Ngày gia nhập hội gần nhất:</w:t>
                  </w:r>
                </w:p>
              </w:tc>
              <w:tc>
                <w:tcPr>
                  <w:tcW w:w="46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</w:rPr>
                    <w:t>Chức vụ trong Hội:</w:t>
                  </w:r>
                </w:p>
              </w:tc>
              <w:tc>
                <w:tcPr>
                  <w:tcW w:w="32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MS Mincho;ＭＳ 明朝"/>
                      <w:sz w:val="16"/>
                      <w:szCs w:val="16"/>
                    </w:rPr>
                  </w:pPr>
                  <w:r>
                    <w:rPr>
                      <w:rFonts w:eastAsia="MS Mincho;ＭＳ 明朝"/>
                      <w:sz w:val="16"/>
                      <w:szCs w:val="16"/>
                    </w:rPr>
                    <w:t xml:space="preserve">Thuộc đơn vị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50495</wp:posOffset>
                      </wp:positionV>
                      <wp:extent cx="7620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25pt;margin-top:11.85pt;width:5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1. Điểm đóng Quỹ Hội:                          </w:t>
            </w:r>
            <w:r>
              <w:rPr>
                <w:sz w:val="16"/>
                <w:szCs w:val="16"/>
              </w:rPr>
              <w:t>Diễn giải 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49860</wp:posOffset>
                      </wp:positionV>
                      <wp:extent cx="7620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11.8pt;width:5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de-D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. Điểm Ủng hộ Hội:                                    </w:t>
            </w:r>
            <w:r>
              <w:rPr>
                <w:sz w:val="16"/>
                <w:szCs w:val="16"/>
                <w:lang w:val="de-DE"/>
              </w:rPr>
              <w:t>Diễn giải :……………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00330</wp:posOffset>
                      </wp:positionV>
                      <wp:extent cx="7620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35pt;margin-top:7.9pt;width:5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8"/>
                <w:szCs w:val="28"/>
              </w:rPr>
              <w:t xml:space="preserve">3. Điểm Vay Hội                          </w:t>
            </w:r>
            <w:r>
              <w:rPr>
                <w:sz w:val="16"/>
                <w:szCs w:val="16"/>
              </w:rPr>
              <w:t>Diễn giải :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4610</wp:posOffset>
                      </wp:positionV>
                      <wp:extent cx="7620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4.3pt;width:59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8"/>
                <w:szCs w:val="28"/>
              </w:rPr>
              <w:t xml:space="preserve">4. Tiền Quỹ:                          </w:t>
            </w:r>
            <w:r>
              <w:rPr>
                <w:sz w:val="16"/>
                <w:szCs w:val="16"/>
              </w:rPr>
              <w:t>Diễn giải :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0" w:hRule="atLeast"/>
        </w:trPr>
        <w:tc>
          <w:tcPr>
            <w:tcW w:w="10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KINH NGHIỆM LÀM VIỆC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ông ty làm việc gần đây nhất: Công ty TNHH Công nghệ Tân Hư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công việc gần đây nhất: Hành chính văn phò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23" w:hRule="atLeast"/>
        </w:trPr>
        <w:tc>
          <w:tcPr>
            <w:tcW w:w="104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Quá trình làm việc, theo trình tự thời gian ngược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760"/>
            </w:tblGrid>
            <w:tr>
              <w:trPr>
                <w:trHeight w:val="405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Từ) 12/2013 to (đến)  nay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</w:tc>
              <w:tc>
                <w:tcPr>
                  <w:tcW w:w="5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Mô tả công việc: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Làm các công việc của Lễ tân – Hành chính văn phòng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Xây dựng các quy trình, biểu mẫu cho Công ty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Soạn thảo văn bản, các giấy tờ công văn, nghị định, quyết định, …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Gọi vpp và cấp phát cho các phòng ban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Thực hiện thanh toán tiền điện, nước, vpp, điện thoại hàng tháng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+ Theo dõi và quản lý  TS - CCDC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Chấm công và hỗ trợ kế toán tính lương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ông ty: Công ty TNHH Công nghệ Tân Hưng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ức danh công việc: Hành chính văn phòng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ức lương sau thuế:  4 500 000đ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ý do nghỉ việc: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760"/>
            </w:tblGrid>
            <w:tr>
              <w:trPr>
                <w:trHeight w:val="405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Từ) 03/2012 to (đến)  06/2013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</w:p>
              </w:tc>
              <w:tc>
                <w:tcPr>
                  <w:tcW w:w="5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Mô tả công việc: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. Lập các chứng từ thu, chi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. Lập các hóa đơn bán hàng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Mua vpp, nước,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Thanh toán các tiền điện, nước, vpp, …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. Nhập các báo cáo thuế hàng tháng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Đưa hóa đơn chứng từ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. Sắp xếp và lưu trữ sổ sách, làm các công việc khác theo yêu cầu của cấp trên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ông ty: Công ty TNHH Quảng cáo Tầm Nhìn Mới 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hức danh công việc: Kế toán viên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0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ức lương sau thuế:  4 500 000đ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  <w:cantSplit w:val="true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Lý do nghỉ việc: Có lý do riêng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Từ) 11/2010 to (đến) 02/2012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ô tả công việ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 Nhận điện thoại gọi đến và chuyển cho các phòng ba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 Tiếp đón khá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. Đặt văn phòng phẩm và nước theo yêu cầ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. Nhận thư và chuyển thư theo đường CPN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Làm các công việc theo sự chỉ đạo của phòng Nhân sự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ỗ trợ các bộ phận phòng ban khá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các đề nghị thanh toán tiền điện, nước, vpp,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: Công ty TNHH Hawee Cơ điệ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công việc: Lễ tâ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ức lương sau thuế: 4.000.000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do nghỉ việc: Có lý do riêng</w:t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705" w:hRule="atLeast"/>
        </w:trPr>
        <w:tc>
          <w:tcPr>
            <w:tcW w:w="10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QUÁ TRÌNH HỌC TẬP 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: 2008 đến 20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ên trường: Cao Đẳng Cộng Đồng Hà Nộ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Ngành: Kế toá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Bằng cấp đạt được: Trung cấp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: 2012 đến 20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ên trường: Đại học Kinh Doanh và Công Nghệ Hà Nộ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nh: Kế toán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ằng cấp đạt được: Đang chờ cấp bằng tốt nghiệp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903"/>
        <w:gridCol w:w="3921"/>
        <w:gridCol w:w="903"/>
      </w:tblGrid>
      <w:tr>
        <w:trPr>
          <w:trHeight w:val="112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hả năng tiếng Anh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47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ỏi             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</w:t>
            </w:r>
          </w:p>
        </w:tc>
        <w:tc>
          <w:tcPr>
            <w:tcW w:w="39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ình thường               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</w:t>
            </w:r>
          </w:p>
        </w:tc>
      </w:tr>
      <w:tr>
        <w:trPr>
          <w:trHeight w:val="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t                              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ơ bản                       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902"/>
        <w:gridCol w:w="3971"/>
        <w:gridCol w:w="903"/>
      </w:tblGrid>
      <w:tr>
        <w:trPr>
          <w:trHeight w:val="39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hả năng vi tính</w:t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6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ỏi             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</w:t>
            </w:r>
          </w:p>
        </w:tc>
        <w:tc>
          <w:tcPr>
            <w:tcW w:w="3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Bình thường                 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</w:t>
            </w:r>
          </w:p>
        </w:tc>
      </w:tr>
      <w:tr>
        <w:trPr>
          <w:trHeight w:val="36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ốt                             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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ơ bản                        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06"/>
        <w:gridCol w:w="3982"/>
        <w:gridCol w:w="906"/>
      </w:tblGrid>
      <w:tr>
        <w:trPr>
          <w:trHeight w:val="51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ác phần mềm đã từng sử dụng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7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t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494" w:hRule="atLeast"/>
        </w:trPr>
        <w:tc>
          <w:tcPr>
            <w:tcW w:w="47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Meliasof             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</w:t>
            </w:r>
          </w:p>
        </w:tc>
      </w:tr>
      <w:tr>
        <w:trPr>
          <w:trHeight w:val="472" w:hRule="atLeast"/>
        </w:trPr>
        <w:tc>
          <w:tcPr>
            <w:tcW w:w="47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Lemon3                             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</w:t>
            </w:r>
          </w:p>
        </w:tc>
      </w:tr>
      <w:tr>
        <w:trPr>
          <w:trHeight w:val="472" w:hRule="atLeast"/>
        </w:trPr>
        <w:tc>
          <w:tcPr>
            <w:tcW w:w="47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c 3.0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soft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rial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ArialH;Courier New" w:hAnsi=".VnArialH;Courier New" w:cs=".VnArialH;Courier New"/>
      <w:b/>
      <w:sz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7:00Z</dcterms:created>
  <dc:creator>Jobsvietnam.com</dc:creator>
  <dc:description/>
  <cp:keywords/>
  <dc:language>en-US</dc:language>
  <cp:lastModifiedBy>Admin</cp:lastModifiedBy>
  <cp:lastPrinted>2012-12-17T10:34:00Z</cp:lastPrinted>
  <dcterms:modified xsi:type="dcterms:W3CDTF">2015-05-07T15:35:00Z</dcterms:modified>
  <cp:revision>6</cp:revision>
  <dc:subject/>
  <dc:title>CURRICULUM VITAE - LÝ LỊCH ỨNG VIÊN</dc:title>
</cp:coreProperties>
</file>